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2/9 z obrębu 0054 o powierzchni 0,0066 ha, dla której Sąd Rejonowy w Ostrowie Wielkopolskim prowadzi księgę wieczystą KZ1W/00059981/6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a do sprzedaży nieruchomość gruntowa położona jest w zachodniej części miasta Ostrowa Wielkopolskiego przy ulicy Chłapowskiego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stanowi własność Gminy Miasto Ostrów Wielkopolski. Jest to działka nr 2/9                            z obrębu 0054 o pow. 0,0066 ha, posiadająca kształt podłużny zbliżony do prostokąta, zlokalizowana na narożniku ulic: asfaltowej Chłapowskiego i utwardzonej kostką brukową Chodkiewicza. Teren wyposażony w pełną infrastrukturę techniczną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bliższe sąsiedztwo stanowi starsza zabudowa mieszkaniowa, a po przeciwnej stronie ul. Chłapowskiego zabudowa handlowo – usługowa. W pobliżu znajduje się szkoł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 od centrum miasta o ok 2,5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 III ksiąg wieczystych nr KZ1W/0005981/6 posiada wpisy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rzedmiotowej nieruchomości aktualnie nie ma obowiązującego miejscowego planu zagospodarowania przestrzennego, natomiast w Studium Uwarunkowań i Kierunków Zagospodarowania Przestrzennego Gminy Miasto Ostrów Wielkopolski przyjętym Uchwałą Rady Miejskiej Ostrowa Wielkopolskiego z dnia 25 września 2019 roku Nr XIII/164/2019, szacowana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8 0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4.05.2021 r. – 6 tygodni licząc od dnia wywieszenia wykazu tj. od dnia 23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3.03.2021 r. – 13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7:00Z</dcterms:created>
  <dc:creator>krysto</dc:creator>
  <dc:description/>
  <cp:keywords/>
  <dc:language>en-US</dc:language>
  <cp:lastModifiedBy>Agnieszka Pawlak</cp:lastModifiedBy>
  <cp:lastPrinted>2021-01-26T11:48:00Z</cp:lastPrinted>
  <dcterms:modified xsi:type="dcterms:W3CDTF">2021-03-22T08:01:00Z</dcterms:modified>
  <cp:revision>4</cp:revision>
  <dc:subject/>
  <dc:title>d</dc:title>
</cp:coreProperties>
</file>